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731000" cy="585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5858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台北市屏東縣同鄉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會員入會辦法相關說明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320" w:hanging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奉台北市政府社會局合發北市社會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8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人民團體立案證書，並召開成立大會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320" w:hanging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奉北院劍登科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7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函轉台北市政府社會局准予本會法人成立手續備查案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320" w:hanging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奉台北市政府社會局社ㄧ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91309649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函同意核備修改章程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、入會辦法說明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640" w:hanging="6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凡設籍台北市贊同本會宗旨、年滿二十歲之屏東鄉親，填具入會申請書，經理事會通過，並繳納入會費後，成為本會會員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640" w:hanging="6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設籍外縣市之屏東鄉親，得依前述辦法申請加入本會為贊助會員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章程第二章第七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640" w:hanging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新會員應ㄧ次繳納入會費新台幣二百元、及常年會費新台幣五百元；一次繳交新台幣壹萬元者（開立捐款收據，惟不列入捐款名單），成為永久會員，不須再逐年繳年費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640" w:hanging="6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逾七十歲的會員，年費全免，惟仍須繳納新台幣二百元入會費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章程第五章第三十四條第一、二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640" w:hanging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二、本會所開立之捐款收據，依法可於次年申報綜合所得稅時，作為列舉扣除額之憑據。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640" w:hanging="6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、歡迎鄉親光臨同鄉會會館辦理入會，或將入會費及常年會費，合計新台幣七百元正，利用郵政劃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12315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帳號匯入「</w:t>
                            </w:r>
                            <w:r>
                              <w:rPr>
                                <w:rFonts w:ascii="華康魏碑體(P)" w:hAnsi="華康魏碑體(P)" w:cs="標楷體" w:eastAsia="華康魏碑體(P)"/>
                                <w:sz w:val="32"/>
                                <w:szCs w:val="32"/>
                              </w:rPr>
                              <w:t>台北市屏東縣同鄉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」專戶，並將入會申請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會員資料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填妥後寄回，完成入會手續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640" w:hanging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、請會員廣為推薦鄉親入會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980"/>
                              <w:rPr>
                                <w:rFonts w:ascii="華康魏碑體(P)" w:hAnsi="華康魏碑體(P)" w:eastAsia="華康魏碑體(P)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魏碑體(P)" w:hAnsi="華康魏碑體(P)" w:cs="標楷體" w:eastAsia="華康魏碑體(P)"/>
                                <w:sz w:val="44"/>
                                <w:szCs w:val="44"/>
                              </w:rPr>
                              <w:t>台北市屏東縣同鄉會會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32"/>
                                <w:szCs w:val="32"/>
                              </w:rPr>
                              <w:t>2381-005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代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傳真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32"/>
                                <w:szCs w:val="32"/>
                              </w:rPr>
                              <w:t>2381-0202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報導專線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32"/>
                                <w:szCs w:val="32"/>
                              </w:rPr>
                              <w:t>0203-005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每分鐘僅二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電子信箱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70"/>
                                <w:sz w:val="32"/>
                                <w:szCs w:val="32"/>
                              </w:rPr>
                              <w:t xml:space="preserve">pt.f23@msa.hinet.net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歡迎多加利用。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0pt;height:461.3pt;mso-wrap-distance-left:9.05pt;mso-wrap-distance-right:9.05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台北市屏東縣同鄉會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會員入會辦法相關說明</w:t>
                      </w:r>
                    </w:p>
                    <w:p>
                      <w:pPr>
                        <w:pStyle w:val="Normal"/>
                        <w:spacing w:lineRule="exact" w:line="520"/>
                        <w:ind w:left="320" w:hanging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民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6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奉台北市政府社會局合發北市社會字第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8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號人民團體立案證書，並召開成立大會。</w:t>
                      </w:r>
                    </w:p>
                    <w:p>
                      <w:pPr>
                        <w:pStyle w:val="Normal"/>
                        <w:spacing w:lineRule="exact" w:line="520"/>
                        <w:ind w:left="320" w:hanging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民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63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奉北院劍登科字第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1707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號函轉台北市政府社會局准予本會法人成立手續備查案。</w:t>
                      </w:r>
                    </w:p>
                    <w:p>
                      <w:pPr>
                        <w:pStyle w:val="Normal"/>
                        <w:spacing w:lineRule="exact" w:line="520"/>
                        <w:ind w:left="320" w:hanging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民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9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奉台北市政府社會局社ㄧ字第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0913096490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號函同意核備修改章程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、入會辦法說明：</w:t>
                      </w:r>
                    </w:p>
                    <w:p>
                      <w:pPr>
                        <w:pStyle w:val="Normal"/>
                        <w:spacing w:lineRule="exact" w:line="520"/>
                        <w:ind w:left="640" w:hanging="6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凡設籍台北市贊同本會宗旨、年滿二十歲之屏東鄉親，填具入會申請書，經理事會通過，並繳納入會費後，成為本會會員。</w:t>
                      </w:r>
                    </w:p>
                    <w:p>
                      <w:pPr>
                        <w:pStyle w:val="Normal"/>
                        <w:spacing w:lineRule="exact" w:line="520"/>
                        <w:ind w:left="640" w:hanging="6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設籍外縣市之屏東鄉親，得依前述辦法申請加入本會為贊助會員。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章程第二章第七條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20"/>
                        <w:ind w:left="640" w:hanging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新會員應ㄧ次繳納入會費新台幣二百元、及常年會費新台幣五百元；一次繳交新台幣壹萬元者（開立捐款收據，惟不列入捐款名單），成為永久會員，不須再逐年繳年費。</w:t>
                      </w:r>
                    </w:p>
                    <w:p>
                      <w:pPr>
                        <w:pStyle w:val="Normal"/>
                        <w:spacing w:lineRule="exact" w:line="520"/>
                        <w:ind w:left="640" w:hanging="6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逾七十歲的會員，年費全免，惟仍須繳納新台幣二百元入會費。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章程第五章第三十四條第一、二款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20"/>
                        <w:ind w:left="640" w:hanging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二、本會所開立之捐款收據，依法可於次年申報綜合所得稅時，作為列舉扣除額之憑據。 </w:t>
                      </w:r>
                    </w:p>
                    <w:p>
                      <w:pPr>
                        <w:pStyle w:val="Normal"/>
                        <w:spacing w:lineRule="exact" w:line="520"/>
                        <w:ind w:left="640" w:hanging="6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三、歡迎鄉親光臨同鄉會會館辦理入會，或將入會費及常年會費，合計新台幣七百元正，利用郵政劃撥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4123156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帳號匯入「</w:t>
                      </w:r>
                      <w:r>
                        <w:rPr>
                          <w:rFonts w:ascii="華康魏碑體(P)" w:hAnsi="華康魏碑體(P)" w:cs="標楷體" w:eastAsia="華康魏碑體(P)"/>
                          <w:sz w:val="32"/>
                          <w:szCs w:val="32"/>
                        </w:rPr>
                        <w:t>台北市屏東縣同鄉會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」專戶，並將入會申請書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會員資料卡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填妥後寄回，完成入會手續。</w:t>
                      </w:r>
                    </w:p>
                    <w:p>
                      <w:pPr>
                        <w:pStyle w:val="Normal"/>
                        <w:spacing w:lineRule="exact" w:line="520"/>
                        <w:ind w:left="640" w:hanging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四、請會員廣為推薦鄉親入會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980"/>
                        <w:rPr>
                          <w:rFonts w:ascii="華康魏碑體(P)" w:hAnsi="華康魏碑體(P)" w:eastAsia="華康魏碑體(P)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華康魏碑體(P)" w:hAnsi="華康魏碑體(P)" w:cs="標楷體" w:eastAsia="華康魏碑體(P)"/>
                          <w:sz w:val="44"/>
                          <w:szCs w:val="44"/>
                        </w:rPr>
                        <w:t>台北市屏東縣同鄉會會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電話：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spacing w:val="40"/>
                          <w:sz w:val="32"/>
                          <w:szCs w:val="32"/>
                        </w:rPr>
                        <w:t>2381-0055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代表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)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傳真：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spacing w:val="40"/>
                          <w:sz w:val="32"/>
                          <w:szCs w:val="32"/>
                        </w:rPr>
                        <w:t>2381-0202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活動報導專線：</w:t>
                      </w:r>
                      <w:r>
                        <w:rPr>
                          <w:rFonts w:eastAsia="標楷體" w:cs="標楷體" w:ascii="標楷體" w:hAnsi="標楷體"/>
                          <w:spacing w:val="40"/>
                          <w:sz w:val="32"/>
                          <w:szCs w:val="32"/>
                        </w:rPr>
                        <w:t>0203-00500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每分鐘僅二元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電子信箱：</w:t>
                      </w:r>
                      <w:r>
                        <w:rPr>
                          <w:rFonts w:eastAsia="標楷體" w:cs="標楷體" w:ascii="標楷體" w:hAnsi="標楷體"/>
                          <w:spacing w:val="70"/>
                          <w:sz w:val="32"/>
                          <w:szCs w:val="32"/>
                        </w:rPr>
                        <w:t xml:space="preserve">pt.f23@msa.hinet.net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歡迎多加利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37:00Z</dcterms:created>
  <dc:creator>user</dc:creator>
  <dc:description/>
  <cp:keywords/>
  <dc:language>en-US</dc:language>
  <cp:lastModifiedBy>K</cp:lastModifiedBy>
  <dcterms:modified xsi:type="dcterms:W3CDTF">2007-10-10T14:57:00Z</dcterms:modified>
  <cp:revision>52</cp:revision>
  <dc:subject/>
  <dc:title/>
</cp:coreProperties>
</file>